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mandb(5)              FILE FORMATS               workmandb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manrc, workmandb - database and  preferences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.workmanrc or value of WORKMANR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.workmandb or value(s) of WORKMAND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orkmandb file stores information about compact 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enerated by _#w_#o_#r_#k_#m_#a_#n(1) based on user input.  It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on file, .workmanrc, stores user  preferenc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 The  distinction  between the two is that .workm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nly the hard information  about  a  CD  (the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 artist, track titles, etc.) and is often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users.  .workmanrc, on the other hand, contain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  like  the  default  volumes of particular tra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of tracks to be avoided, and so  forth.   Each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 maintains  a private .workmanrc, even if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orkmandb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_#w_#o_#r_#k_#m_#a_#n(1) stores different information in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files  have  an  identical format; most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will not distinguish between the two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-]keyword    [_#o_#p_#t_#i_#o_#n_#a_#l _#w_#h_#i_#t_#e_#s_#p_#a_#c_#e-_#s_#e_#p_#a_#r_#a_#t_#e_#d _#a_#r_#g_#u_#m_#e_#n_#t_#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lines are ignored.  Lines starting  with 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retained and written back out verbati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s saved.  The program preserves  the  orde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cognized  lines,  and  their  positions 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nformation.  This allows the database to b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old any sort of information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that begin with "s-" apply to sections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   See  the  sections keyword below.  A CD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-" keywords must have a sections keyword as w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 for  backward compatibility and will disappear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, and in any case only  applies  to  keyword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orkmandb (the assumption is that users won't down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they  run,  so  .workmanrc  doesn't  need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-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eywords are delimiters that  modify  the  mean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that  follow;  others are position-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 anywhere in the file.  (In general, the 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 keywords  are  concerned  with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as a whole, rather than for a particular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Last change: 12/5/92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mandb(5)              FILE FORMATS               workmandb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s, and  their  arguments,  follow.   All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in decimal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words must appear before the first CD's ent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 global  settings  for the tool. 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.workma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done eject | stop 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efault action taken by _#w_#o_#r_#k_#m_#a_#n(1) whe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nished playing.  The default i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ecified, _#w_#o_#r_#k_#m_#a_#n(1) will play unknown  CDs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sted in .workmanrc) when they'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keywords describe specific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_#n_#t_#r_#a_#c_#k_#s _#s_#t_#a_#r_#t_#1 _#s_#t_#a_#r_#t_#2 ... _#s_#t_#a_#r_#t_#n _#l_#e_#n_#g_#t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word delimits the start of  a  particular 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(and  thus  the end of the previous entry.)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contain the information used  to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isc from another.  The first argument, _#n_#t_#r_#a_#c_#k_#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racks on the  CD.   For  each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,  there  is a _#s_#t_#a_#r_#t value, which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of the track (a frame is approximately 1/75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econd.)  The final argument is the length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_#n_#s_#e_#c_#t_#s _#s_#t_#a_#r_#t_#1 _#s_#t_#a_#r_#t_#2 ... _#s_#t_#a_#r_#t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o_#r_#k_#m_#a_#n(1) allows the user to  split  a  CD's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 into  smaller  virtual  tracks call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keyword,  which  must  immediate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, defines the starting positions of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are inserted into the track  list,  and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are  adjusted accordingly, e.g. section 1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the user is represented as track 2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file.   If  the sections listed in .workm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workmanrc differ, .workmandb takes prece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listed only in .workmanrc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me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current disc, as suppl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st's name for the current disc, as sup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ode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lay mode for the CD  is  _#m_#o_#d_#e,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 0  is  the "normal" play mode (play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Last change: 12/5/92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mandb(5)              FILE FORMATS               workmandb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) and 1 is "shuffle" mode.  If _#m_#o_#d_#e is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,  the default play sequence is a playlist (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eaning the first playlist,  3  meaning  the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utoplay is present,  this  CD  will  begin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volume _#v_#o_#l_#u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lay volume of the CD, a value  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.   If  _#v_#o_#l_#u_#m_#e  is  0,  the  CD has no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nce 0 is the default, cdvolume will usuall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list _#n_#a_#m_#e _#n_#u_#m_#b_#e_#r _#t_#r_#a_#c_#k_#1 _#t_#r_#a_#c_#k_#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playlist for the current CD.   The  _#n_#a_#m_#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contain any whitespace; whitespac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_" on output and "_" is  converted  to  white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(See the BUGS section.)  The _#n_#u_#m_#b_#e_#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racks contained  in  the  playlis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line is a list of track numbers. 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rdered; see the playmode keywor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[_#n_#a_#m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track.  This  delimits  the  st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's information.  The _#n_#a_#m_#e argument is optiona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resent unless  the  user  has  suppli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 name.   This  line  may  be divided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ith the "//"  token.   Additionally,  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beginning with "+" indicates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ine contains a replacement disc tit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group of tracks, such as "Symphony No.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isc with  more  than  one  piece  of  music.)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line  beginning with "@" replaces the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the track.  If "+" or "@" is the onl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on a display line, _#w_#o_#r_#k_#m_#a_#n(1) will use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t from the previous track, searching backwar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a display line is empty,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display line from the previous trac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rack is a continuation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the second movement of a sympho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play _#t_#r_#a_#c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y a track (specified by  number)  unles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_#t_#r_#a_#c_#k _#v_#o_#l_#u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lay volume for _#t_#r_#a_#c_#k, specifi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v_#o_#l_#u_#m_#e is a number from 0 to 32.  See cdvolu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Last change: 12/5/92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mandb(5)              FILE FORMATS               workmandb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_#f_#r_#a_#m_#e _#m_#a_#r_#k-_#i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mark.  Marks with IDs other than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urrently  ignored.  Those two mark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end of the part of the CD to be repeated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from  the  Goodies popup) respectively.  The _#f_#r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an absolut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example is a .workmandb entry for  a 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At least, I hope it's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6 150 10341 20449 45117 100104 150100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name Amazing Accordion Tunes - The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t The Hemo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Polka 'Till the Sun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I've Got Rocks In My Heart, B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...But I Still Get Ston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You Never Know How Late It Is Until the Clock Strike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+The Big Exhibition//@Mussorgsky//IX. La Cabane//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+//@////Andante 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track is a continuation of the second.  The 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is  an excerpt from a larger work,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omeone else; it has a two-line track title.   The 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a continuation of the fifth; it uses the s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tist, and the first line of the  track  tit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but the second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orkmanrc entry for the same CD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6 150 10341 20449 45117 100104 150100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volum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list Originals 3 2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tp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3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s line, naturally, is the same in both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dentifies  which CD the entry is for.  This CD 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olume in shuffle mode by default.  It has on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with tracks 2, 3, and 1.  When inserted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utomatically.  Track 4 is  particularly  unpleasan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never  wants  to  hear it.  And track 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more quietly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ma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Last change: 12/5/92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mandb(5)              FILE FORMATS               workmandb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list keyword is  not  well  thought-out.   The 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go  at  the  end of the line, so it can contain w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pace or whatever else the user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pdating algorithm used by  _#w_#o_#r_#k_#m_#a_#n(1)  leaves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 (consisting of empty lines) in the databas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n attempt to fill the holes when possi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Last change: 12/5/92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